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Ректор ИП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 Б.В.Светлов </w:t>
      </w:r>
    </w:p>
    <w:p>
      <w:pPr>
        <w:pStyle w:val="Normal"/>
        <w:ind w:left="5664" w:firstLine="708"/>
        <w:jc w:val="right"/>
        <w:rPr/>
      </w:pPr>
      <w:r>
        <w:rPr/>
        <w:t>«   »___________2007г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 6 семестр 2006-2007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10"/>
        <w:gridCol w:w="171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П гр.118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(те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Алешкевич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финан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с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есел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Гранин А.Н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менеджм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Хороненко И.П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Удовенко Е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10"/>
        <w:gridCol w:w="171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П гр.118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Алешкевич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финан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с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(те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есел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Гранин А.Н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менеджм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Хороненко И.П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Удовенко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10"/>
        <w:gridCol w:w="171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К гр.115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(те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Алешкевич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Гранин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вале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ТолкачеваТ.М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асилевская И.П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(те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Удовенко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ректор по учебной и воспитательной работе                                                                   А.А.Касперук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екан социально-экономического факультета                                                                        Г.М. Дворник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</w:rPr>
        <w:t>Методист</w:t>
      </w:r>
      <w:r>
        <w:rPr>
          <w:rFonts w:cs="Arial" w:ascii="Arial" w:hAnsi="Arial"/>
          <w:b/>
        </w:rPr>
        <w:tab/>
        <w:t xml:space="preserve"> </w:t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sz w:val="18"/>
        </w:rPr>
        <w:t>Н.В.Кумец</w:t>
      </w:r>
      <w:r>
        <w:rPr>
          <w:rFonts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4:00Z</dcterms:created>
  <dc:creator>User</dc:creator>
  <dc:description/>
  <cp:keywords/>
  <dc:language>en-US</dc:language>
  <cp:lastModifiedBy>User</cp:lastModifiedBy>
  <cp:lastPrinted>2007-05-07T12:32:00Z</cp:lastPrinted>
  <dcterms:modified xsi:type="dcterms:W3CDTF">2007-05-07T09:32:00Z</dcterms:modified>
  <cp:revision>19</cp:revision>
  <dc:subject/>
  <dc:title/>
</cp:coreProperties>
</file>