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четов</w:t>
      </w:r>
    </w:p>
    <w:p>
      <w:pPr>
        <w:pStyle w:val="Normal"/>
        <w:jc w:val="center"/>
        <w:rPr/>
      </w:pPr>
      <w:r>
        <w:rPr>
          <w:b/>
        </w:rPr>
        <w:t>1 курс 1 семестр 2007-2008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10"/>
        <w:gridCol w:w="1710"/>
        <w:gridCol w:w="36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ология гр.11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Дунец А.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стомар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Якимчик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арканица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права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. Дербина Ю.В.(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рпу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тузова Н.А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Шилин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7"/>
        <w:gridCol w:w="7"/>
        <w:gridCol w:w="1716"/>
        <w:gridCol w:w="1712"/>
        <w:gridCol w:w="3608"/>
      </w:tblGrid>
      <w:tr>
        <w:trPr>
          <w:trHeight w:val="24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ы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ология гр.11127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30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зылик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ихалко  Д.И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 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арканица Е.В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права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Дербина Ю.В.</w:t>
            </w:r>
          </w:p>
        </w:tc>
      </w:tr>
      <w:tr>
        <w:trPr>
          <w:trHeight w:val="2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(тес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тузова Н.А.</w:t>
            </w:r>
          </w:p>
        </w:tc>
      </w:tr>
      <w:tr>
        <w:trPr>
          <w:trHeight w:val="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стетика(тест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Шилина Е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19"/>
        <w:gridCol w:w="1710"/>
        <w:gridCol w:w="1709"/>
        <w:gridCol w:w="35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и дисциплины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едение гр.11617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ы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зылик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пр. Дунец А.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Карканица Е.В. .(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рпус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ий  язык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ашевская  В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ория права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пр. Дербина Ю.В. .(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рпус)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утузова Н.А.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(тес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Шилина Е.А. .(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орпус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00:00Z</dcterms:created>
  <dc:creator>User</dc:creator>
  <dc:description/>
  <cp:keywords/>
  <dc:language>en-US</dc:language>
  <cp:lastModifiedBy>Олег</cp:lastModifiedBy>
  <dcterms:modified xsi:type="dcterms:W3CDTF">2007-11-29T18:35:00Z</dcterms:modified>
  <cp:revision>28</cp:revision>
  <dc:subject/>
  <dc:title/>
</cp:coreProperties>
</file>